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22» ноября 2019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09-54   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ного Совета депутатов</w:t>
      </w:r>
      <w:r>
        <w:rPr>
          <w:rFonts w:cs="Arial" w:ascii="Arial" w:hAnsi="Arial"/>
          <w:b/>
          <w:spacing w:val="-1"/>
        </w:rPr>
        <w:t xml:space="preserve"> </w:t>
      </w:r>
      <w:r>
        <w:rPr>
          <w:b/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На основании Федерального закона от 29.09.2019 № 325-ФЗ «О внесении изменений в части первую и вторую налогового кодекса Российской Федерации», Федерального закона от 12.04.2010 № 61-ФЗ «Об обращении лекарственными средств», в соответствии с подпунктом 2 пункта 1 статьи 15 Федерального закона от 06.10.2003 № 131-ФЗ «Об общих принципах организации местного самоуправления в Российской Федерации», статьями 346.26, 346.27 Налогового кодекса Российской Федерации, статьей 5 Положения о бюджетном процессе в Северо-Енисейском районе, утвержденного решением Северо-Енисейского районного Совета депутатов от 30.09.2011 № 349-25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веро-Енисейского районного Совета депутатов</w:t>
      </w:r>
      <w:r>
        <w:rPr>
          <w:rFonts w:cs="Arial" w:ascii="Arial" w:hAnsi="Arial"/>
          <w:spacing w:val="-1"/>
        </w:rPr>
        <w:t xml:space="preserve">  </w:t>
      </w:r>
      <w:r>
        <w:rPr>
          <w:sz w:val="28"/>
          <w:szCs w:val="28"/>
        </w:rPr>
        <w:t>от 16.09.2014 № 924-68</w:t>
      </w:r>
      <w:r>
        <w:rPr>
          <w:rFonts w:cs="Arial" w:ascii="Arial" w:hAnsi="Arial"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 (в редакции решений Северо-Енисейского районного Совета депутатов от 14.12.2016 № 206-18, от 22.05.2017 № 283-23, от 21.09.2017 №333-28, от 09.07.2018 №464-40, от 30.10.2019 №706-53) (далее -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абличной части раздела 6 приложения №1 к решению, именуемого «Розничная торговл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троке 6.1.1.1. подпункта 6.1.1 пункта 6.1 после слов «и изделиями медицинского назначения» дополнить словами «, за исключением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61-ФЗ «Об обращении лекарственных сред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троке 6.1.1.6  подпункта 6.1.1 пункта 6.1 слова «прочими непродовольственными товарами» заменить словами «прочими непродовольственными товарами, за исключением обувных товаров и предметов одежды, принадлежности к одежде и прочие изделия из натурального меха, подлежащие обязательной маркировке средствами идентификации, в том числе контрольными (идентификационными) знаками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 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 xml:space="preserve">    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2» ноября 2019 г.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7:00Z</dcterms:created>
  <dc:creator>rabota</dc:creator>
  <dc:description/>
  <cp:keywords/>
  <dc:language>en-US</dc:language>
  <cp:lastModifiedBy>MNU</cp:lastModifiedBy>
  <cp:lastPrinted>2019-11-11T14:04:00Z</cp:lastPrinted>
  <dcterms:modified xsi:type="dcterms:W3CDTF">2019-11-21T07:01:00Z</dcterms:modified>
  <cp:revision>20</cp:revision>
  <dc:subject/>
  <dc:title/>
</cp:coreProperties>
</file>